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page">
                  <wp:posOffset>2103120</wp:posOffset>
                </wp:positionH>
                <wp:positionV relativeFrom="page">
                  <wp:posOffset>4114800</wp:posOffset>
                </wp:positionV>
                <wp:extent cx="1645920" cy="2559685"/>
                <wp:effectExtent l="0" t="0" r="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559600"/>
                          <a:chOff x="0" y="0"/>
                          <a:chExt cx="1645920" cy="2559600"/>
                        </a:xfrm>
                      </wpg:grpSpPr>
                      <pic:pic xmlns:pic="http://schemas.openxmlformats.org/drawingml/2006/picture">
                        <pic:nvPicPr>
                          <pic:cNvPr id="0" name="Sheran" descr=""/>
                          <pic:cNvPicPr/>
                        </pic:nvPicPr>
                        <pic:blipFill>
                          <a:blip r:embed="rId2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45920" cy="23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49000"/>
                            <a:ext cx="1645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ASHT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324pt;width:129.6pt;height:201.55pt" coordorigin="3312,6480" coordsize="2592,4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eran" stroked="f" o:allowincell="f" style="position:absolute;left:3312;top:6480;width:2591;height:3682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12;top:10179;width:2591;height:3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ASHT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3">
                <wp:simplePos x="0" y="0"/>
                <wp:positionH relativeFrom="page">
                  <wp:posOffset>5760720</wp:posOffset>
                </wp:positionH>
                <wp:positionV relativeFrom="page">
                  <wp:posOffset>914400</wp:posOffset>
                </wp:positionV>
                <wp:extent cx="1645920" cy="2559685"/>
                <wp:effectExtent l="0" t="0" r="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559600"/>
                          <a:chOff x="0" y="0"/>
                          <a:chExt cx="1645920" cy="2559600"/>
                        </a:xfrm>
                      </wpg:grpSpPr>
                      <pic:pic xmlns:pic="http://schemas.openxmlformats.org/drawingml/2006/picture">
                        <pic:nvPicPr>
                          <pic:cNvPr id="1" name="Sheran" descr=""/>
                          <pic:cNvPicPr/>
                        </pic:nvPicPr>
                        <pic:blipFill>
                          <a:blip r:embed="rId4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45920" cy="23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49000"/>
                            <a:ext cx="1645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ASHT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6pt;margin-top:72pt;width:129.6pt;height:201.55pt" coordorigin="9072,1440" coordsize="2592,4031">
                <v:shape id="shape_0" ID="Sheran" stroked="f" o:allowincell="f" style="position:absolute;left:9072;top:1440;width:2591;height:368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9072;top:5139;width:2591;height:3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ASHT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4">
                <wp:simplePos x="0" y="0"/>
                <wp:positionH relativeFrom="page">
                  <wp:posOffset>274320</wp:posOffset>
                </wp:positionH>
                <wp:positionV relativeFrom="page">
                  <wp:posOffset>4114800</wp:posOffset>
                </wp:positionV>
                <wp:extent cx="1645920" cy="2559685"/>
                <wp:effectExtent l="0" t="0" r="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559600"/>
                          <a:chOff x="0" y="0"/>
                          <a:chExt cx="1645920" cy="2559600"/>
                        </a:xfrm>
                      </wpg:grpSpPr>
                      <pic:pic xmlns:pic="http://schemas.openxmlformats.org/drawingml/2006/picture">
                        <pic:nvPicPr>
                          <pic:cNvPr id="2" name="Sheran" descr=""/>
                          <pic:cNvPicPr/>
                        </pic:nvPicPr>
                        <pic:blipFill>
                          <a:blip r:embed="rId6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45920" cy="23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49000"/>
                            <a:ext cx="1645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ASHT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324pt;width:129.6pt;height:201.55pt" coordorigin="432,6480" coordsize="2592,4031">
                <v:shape id="shape_0" ID="Sheran" stroked="f" o:allowincell="f" style="position:absolute;left:432;top:6480;width:2591;height:3682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432;top:10179;width:2591;height:3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ASHT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5">
                <wp:simplePos x="0" y="0"/>
                <wp:positionH relativeFrom="page">
                  <wp:posOffset>3931920</wp:posOffset>
                </wp:positionH>
                <wp:positionV relativeFrom="page">
                  <wp:posOffset>914400</wp:posOffset>
                </wp:positionV>
                <wp:extent cx="1645920" cy="2559685"/>
                <wp:effectExtent l="0" t="0" r="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559600"/>
                          <a:chOff x="0" y="0"/>
                          <a:chExt cx="1645920" cy="2559600"/>
                        </a:xfrm>
                      </wpg:grpSpPr>
                      <pic:pic xmlns:pic="http://schemas.openxmlformats.org/drawingml/2006/picture">
                        <pic:nvPicPr>
                          <pic:cNvPr id="3" name="Sheran" descr=""/>
                          <pic:cNvPicPr/>
                        </pic:nvPicPr>
                        <pic:blipFill>
                          <a:blip r:embed="rId8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45920" cy="23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49000"/>
                            <a:ext cx="1645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ASHT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72pt;width:129.6pt;height:201.55pt" coordorigin="6192,1440" coordsize="2592,4031">
                <v:shape id="shape_0" ID="Sheran" stroked="f" o:allowincell="f" style="position:absolute;left:6192;top:1440;width:2591;height:3682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6192;top:5139;width:2591;height:3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ASHT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6">
                <wp:simplePos x="0" y="0"/>
                <wp:positionH relativeFrom="page">
                  <wp:posOffset>2103120</wp:posOffset>
                </wp:positionH>
                <wp:positionV relativeFrom="page">
                  <wp:posOffset>914400</wp:posOffset>
                </wp:positionV>
                <wp:extent cx="1645920" cy="2559685"/>
                <wp:effectExtent l="0" t="0" r="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559600"/>
                          <a:chOff x="0" y="0"/>
                          <a:chExt cx="1645920" cy="2559600"/>
                        </a:xfrm>
                      </wpg:grpSpPr>
                      <pic:pic xmlns:pic="http://schemas.openxmlformats.org/drawingml/2006/picture">
                        <pic:nvPicPr>
                          <pic:cNvPr id="4" name="Sheran" descr=""/>
                          <pic:cNvPicPr/>
                        </pic:nvPicPr>
                        <pic:blipFill>
                          <a:blip r:embed="rId10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45920" cy="23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49000"/>
                            <a:ext cx="1645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ASHT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72pt;width:129.6pt;height:201.55pt" coordorigin="3312,1440" coordsize="2592,4031">
                <v:shape id="shape_0" ID="Sheran" stroked="f" o:allowincell="f" style="position:absolute;left:3312;top:1440;width:2591;height:3682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3312;top:5139;width:2591;height:3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ASHT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7">
                <wp:simplePos x="0" y="0"/>
                <wp:positionH relativeFrom="page">
                  <wp:posOffset>274320</wp:posOffset>
                </wp:positionH>
                <wp:positionV relativeFrom="page">
                  <wp:posOffset>914400</wp:posOffset>
                </wp:positionV>
                <wp:extent cx="1645920" cy="2559685"/>
                <wp:effectExtent l="0" t="0" r="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559600"/>
                          <a:chOff x="0" y="0"/>
                          <a:chExt cx="1645920" cy="2559600"/>
                        </a:xfrm>
                      </wpg:grpSpPr>
                      <pic:pic xmlns:pic="http://schemas.openxmlformats.org/drawingml/2006/picture">
                        <pic:nvPicPr>
                          <pic:cNvPr id="5" name="Sheran" descr=""/>
                          <pic:cNvPicPr/>
                        </pic:nvPicPr>
                        <pic:blipFill>
                          <a:blip r:embed="rId12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45920" cy="23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49000"/>
                            <a:ext cx="1645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ASHT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72pt;width:129.6pt;height:201.55pt" coordorigin="432,1440" coordsize="2592,4031">
                <v:shape id="shape_0" ID="Sheran" stroked="f" o:allowincell="f" style="position:absolute;left:432;top:1440;width:2591;height:3682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432;top:5139;width:2591;height:3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ASHT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8">
                <wp:simplePos x="0" y="0"/>
                <wp:positionH relativeFrom="page">
                  <wp:posOffset>3931920</wp:posOffset>
                </wp:positionH>
                <wp:positionV relativeFrom="page">
                  <wp:posOffset>4114800</wp:posOffset>
                </wp:positionV>
                <wp:extent cx="1645920" cy="2559685"/>
                <wp:effectExtent l="0" t="0" r="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559600"/>
                          <a:chOff x="0" y="0"/>
                          <a:chExt cx="1645920" cy="2559600"/>
                        </a:xfrm>
                      </wpg:grpSpPr>
                      <pic:pic xmlns:pic="http://schemas.openxmlformats.org/drawingml/2006/picture">
                        <pic:nvPicPr>
                          <pic:cNvPr id="6" name="Sheran" descr=""/>
                          <pic:cNvPicPr/>
                        </pic:nvPicPr>
                        <pic:blipFill>
                          <a:blip r:embed="rId14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45920" cy="23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49000"/>
                            <a:ext cx="1645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ASHT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324pt;width:129.6pt;height:201.55pt" coordorigin="6192,6480" coordsize="2592,4031">
                <v:shape id="shape_0" ID="Sheran" stroked="f" o:allowincell="f" style="position:absolute;left:6192;top:6480;width:2591;height:3682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6192;top:10179;width:2591;height:3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ASHT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9">
                <wp:simplePos x="0" y="0"/>
                <wp:positionH relativeFrom="page">
                  <wp:posOffset>5760720</wp:posOffset>
                </wp:positionH>
                <wp:positionV relativeFrom="page">
                  <wp:posOffset>4114800</wp:posOffset>
                </wp:positionV>
                <wp:extent cx="1645920" cy="2559685"/>
                <wp:effectExtent l="0" t="0" r="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559600"/>
                          <a:chOff x="0" y="0"/>
                          <a:chExt cx="1645920" cy="2559600"/>
                        </a:xfrm>
                      </wpg:grpSpPr>
                      <pic:pic xmlns:pic="http://schemas.openxmlformats.org/drawingml/2006/picture">
                        <pic:nvPicPr>
                          <pic:cNvPr id="7" name="Sheran" descr=""/>
                          <pic:cNvPicPr/>
                        </pic:nvPicPr>
                        <pic:blipFill>
                          <a:blip r:embed="rId16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45920" cy="23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49000"/>
                            <a:ext cx="1645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ASHT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6pt;margin-top:324pt;width:129.6pt;height:201.55pt" coordorigin="9072,6480" coordsize="2592,4031">
                <v:shape id="shape_0" ID="Sheran" stroked="f" o:allowincell="f" style="position:absolute;left:9072;top:6480;width:2591;height:3682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9072;top:10179;width:2591;height:3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ASHT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10">
                <wp:simplePos x="0" y="0"/>
                <wp:positionH relativeFrom="page">
                  <wp:posOffset>274320</wp:posOffset>
                </wp:positionH>
                <wp:positionV relativeFrom="page">
                  <wp:posOffset>7223760</wp:posOffset>
                </wp:positionV>
                <wp:extent cx="1645920" cy="2559685"/>
                <wp:effectExtent l="0" t="0" r="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559600"/>
                          <a:chOff x="0" y="0"/>
                          <a:chExt cx="1645920" cy="2559600"/>
                        </a:xfrm>
                      </wpg:grpSpPr>
                      <pic:pic xmlns:pic="http://schemas.openxmlformats.org/drawingml/2006/picture">
                        <pic:nvPicPr>
                          <pic:cNvPr id="8" name="Sheran" descr=""/>
                          <pic:cNvPicPr/>
                        </pic:nvPicPr>
                        <pic:blipFill>
                          <a:blip r:embed="rId18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45920" cy="23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49000"/>
                            <a:ext cx="1645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ASHT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568.8pt;width:129.6pt;height:201.55pt" coordorigin="432,11376" coordsize="2592,4031">
                <v:shape id="shape_0" ID="Sheran" stroked="f" o:allowincell="f" style="position:absolute;left:432;top:11376;width:2591;height:3682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432;top:15075;width:2591;height:3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ASHT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11">
                <wp:simplePos x="0" y="0"/>
                <wp:positionH relativeFrom="page">
                  <wp:posOffset>5760720</wp:posOffset>
                </wp:positionH>
                <wp:positionV relativeFrom="page">
                  <wp:posOffset>7223760</wp:posOffset>
                </wp:positionV>
                <wp:extent cx="1645920" cy="2559685"/>
                <wp:effectExtent l="0" t="0" r="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559600"/>
                          <a:chOff x="0" y="0"/>
                          <a:chExt cx="1645920" cy="2559600"/>
                        </a:xfrm>
                      </wpg:grpSpPr>
                      <pic:pic xmlns:pic="http://schemas.openxmlformats.org/drawingml/2006/picture">
                        <pic:nvPicPr>
                          <pic:cNvPr id="9" name="Sheran" descr=""/>
                          <pic:cNvPicPr/>
                        </pic:nvPicPr>
                        <pic:blipFill>
                          <a:blip r:embed="rId20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45920" cy="23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49000"/>
                            <a:ext cx="1645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ASHT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6pt;margin-top:568.8pt;width:129.6pt;height:201.55pt" coordorigin="9072,11376" coordsize="2592,4031">
                <v:shape id="shape_0" ID="Sheran" stroked="f" o:allowincell="f" style="position:absolute;left:9072;top:11376;width:2591;height:3682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9072;top:15075;width:2591;height:3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ASHT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12">
                <wp:simplePos x="0" y="0"/>
                <wp:positionH relativeFrom="page">
                  <wp:posOffset>3931920</wp:posOffset>
                </wp:positionH>
                <wp:positionV relativeFrom="page">
                  <wp:posOffset>7223760</wp:posOffset>
                </wp:positionV>
                <wp:extent cx="1645920" cy="2559685"/>
                <wp:effectExtent l="0" t="0" r="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559600"/>
                          <a:chOff x="0" y="0"/>
                          <a:chExt cx="1645920" cy="2559600"/>
                        </a:xfrm>
                      </wpg:grpSpPr>
                      <pic:pic xmlns:pic="http://schemas.openxmlformats.org/drawingml/2006/picture">
                        <pic:nvPicPr>
                          <pic:cNvPr id="10" name="Sheran" descr=""/>
                          <pic:cNvPicPr/>
                        </pic:nvPicPr>
                        <pic:blipFill>
                          <a:blip r:embed="rId22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45920" cy="23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49000"/>
                            <a:ext cx="1645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ASHT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568.8pt;width:129.6pt;height:201.55pt" coordorigin="6192,11376" coordsize="2592,4031">
                <v:shape id="shape_0" ID="Sheran" stroked="f" o:allowincell="f" style="position:absolute;left:6192;top:11376;width:2591;height:3682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6192;top:15075;width:2591;height:3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ASHT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13">
                <wp:simplePos x="0" y="0"/>
                <wp:positionH relativeFrom="page">
                  <wp:posOffset>2103120</wp:posOffset>
                </wp:positionH>
                <wp:positionV relativeFrom="page">
                  <wp:posOffset>7223760</wp:posOffset>
                </wp:positionV>
                <wp:extent cx="1645920" cy="2559685"/>
                <wp:effectExtent l="0" t="0" r="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559600"/>
                          <a:chOff x="0" y="0"/>
                          <a:chExt cx="1645920" cy="2559600"/>
                        </a:xfrm>
                      </wpg:grpSpPr>
                      <pic:pic xmlns:pic="http://schemas.openxmlformats.org/drawingml/2006/picture">
                        <pic:nvPicPr>
                          <pic:cNvPr id="11" name="Sheran" descr=""/>
                          <pic:cNvPicPr/>
                        </pic:nvPicPr>
                        <pic:blipFill>
                          <a:blip r:embed="rId24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45920" cy="23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49000"/>
                            <a:ext cx="1645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ASHT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568.8pt;width:129.6pt;height:201.55pt" coordorigin="3312,11376" coordsize="2592,4031">
                <v:shape id="shape_0" ID="Sheran" stroked="f" o:allowincell="f" style="position:absolute;left:3312;top:11376;width:2591;height:3682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3312;top:15075;width:2591;height:3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ASHT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81" w:right="204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11:38:00Z</dcterms:created>
  <dc:creator>Ivo Benda</dc:creator>
  <dc:description/>
  <dc:language>en-US</dc:language>
  <cp:lastModifiedBy>Ivo Benda</cp:lastModifiedBy>
  <cp:lastPrinted>2000-06-28T13:28:00Z</cp:lastPrinted>
  <dcterms:modified xsi:type="dcterms:W3CDTF">2001-05-12T11:40:00Z</dcterms:modified>
  <cp:revision>3</cp:revision>
  <dc:subject/>
  <dc:title/>
</cp:coreProperties>
</file>