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0.4pt;width:115.2pt;height:179.95pt" coordorigin="864,4608" coordsize="2304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864;top:4608;width:2303;height:328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pt;width:115.2pt;height:179.95pt" coordorigin="8640,720" coordsize="2304,3599">
                <v:shape id="shape_0" ID="Sheran" stroked="f" o:allowincell="f" style="position:absolute;left:8640;top:720;width:2303;height:32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384048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2" name="Sheran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6pt;width:115.2pt;height:179.95pt" coordorigin="6048,720" coordsize="2304,3599">
                <v:shape id="shape_0" ID="Sheran" stroked="f" o:allowincell="f" style="position:absolute;left:6048;top:720;width:2303;height:328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page">
                  <wp:posOffset>219456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3" name="Sheran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36pt;width:115.2pt;height:179.95pt" coordorigin="3456,720" coordsize="2304,3599">
                <v:shape id="shape_0" ID="Sheran" stroked="f" o:allowincell="f" style="position:absolute;left:3456;top:720;width:2303;height:328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4" name="Sheran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6pt;width:115.2pt;height:179.95pt" coordorigin="864,720" coordsize="2304,3599">
                <v:shape id="shape_0" ID="Sheran" stroked="f" o:allowincell="f" style="position:absolute;left:864;top:720;width:2303;height:328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4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7">
                <wp:simplePos x="0" y="0"/>
                <wp:positionH relativeFrom="page">
                  <wp:posOffset>219456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5" name="Sheran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230.4pt;width:115.2pt;height:179.95pt" coordorigin="3456,4608" coordsize="2304,3599">
                <v:shape id="shape_0" ID="Sheran" stroked="f" o:allowincell="f" style="position:absolute;left:3456;top:4608;width:2303;height:328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6" name="Sheran" descr=""/>
                          <pic:cNvPicPr/>
                        </pic:nvPicPr>
                        <pic:blipFill>
                          <a:blip r:embed="rId1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30.4pt;width:115.2pt;height:179.95pt" coordorigin="6048,4608" coordsize="2304,3599">
                <v:shape id="shape_0" ID="Sheran" stroked="f" o:allowincell="f" style="position:absolute;left:6048;top:4608;width:2303;height:328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7" name="Sheran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0.4pt;width:115.2pt;height:179.95pt" coordorigin="8640,4608" coordsize="2304,3599">
                <v:shape id="shape_0" ID="Sheran" stroked="f" o:allowincell="f" style="position:absolute;left:8640;top:4608;width:2303;height:328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0">
                <wp:simplePos x="0" y="0"/>
                <wp:positionH relativeFrom="page">
                  <wp:posOffset>384048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8" name="Sheran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424.8pt;width:115.2pt;height:179.95pt" coordorigin="6048,8496" coordsize="2304,3599">
                <v:shape id="shape_0" ID="Sheran" stroked="f" o:allowincell="f" style="position:absolute;left:6048;top:8496;width:2303;height:328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1">
                <wp:simplePos x="0" y="0"/>
                <wp:positionH relativeFrom="page">
                  <wp:posOffset>219456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9" name="Sheran" descr=""/>
                          <pic:cNvPicPr/>
                        </pic:nvPicPr>
                        <pic:blipFill>
                          <a:blip r:embed="rId2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24.8pt;width:115.2pt;height:179.95pt" coordorigin="3456,8496" coordsize="2304,3599">
                <v:shape id="shape_0" ID="Sheran" stroked="f" o:allowincell="f" style="position:absolute;left:3456;top:8496;width:2303;height:328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0" name="Sheran" descr=""/>
                          <pic:cNvPicPr/>
                        </pic:nvPicPr>
                        <pic:blipFill>
                          <a:blip r:embed="rId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24.8pt;width:115.2pt;height:179.95pt" coordorigin="8640,8496" coordsize="2304,3599">
                <v:shape id="shape_0" ID="Sheran" stroked="f" o:allowincell="f" style="position:absolute;left:8640;top:8496;width:2303;height:328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1" name="Sheran" descr=""/>
                          <pic:cNvPicPr/>
                        </pic:nvPicPr>
                        <pic:blipFill>
                          <a:blip r:embed="rId2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4.8pt;width:115.2pt;height:179.95pt" coordorigin="864,8496" coordsize="2304,3599">
                <v:shape id="shape_0" ID="Sheran" stroked="f" o:allowincell="f" style="position:absolute;left:864;top:8496;width:2303;height:328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64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2" name="Sheran" descr=""/>
                          <pic:cNvPicPr/>
                        </pic:nvPicPr>
                        <pic:blipFill>
                          <a:blip r:embed="rId2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19.2pt;width:115.2pt;height:179.95pt" coordorigin="864,12384" coordsize="2304,3599">
                <v:shape id="shape_0" ID="Sheran" stroked="f" o:allowincell="f" style="position:absolute;left:864;top:12384;width:2303;height:328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64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5">
                <wp:simplePos x="0" y="0"/>
                <wp:positionH relativeFrom="page">
                  <wp:posOffset>219456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3" name="Sheran" descr=""/>
                          <pic:cNvPicPr/>
                        </pic:nvPicPr>
                        <pic:blipFill>
                          <a:blip r:embed="rId2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619.2pt;width:115.2pt;height:179.95pt" coordorigin="3456,12384" coordsize="2304,3599">
                <v:shape id="shape_0" ID="Sheran" stroked="f" o:allowincell="f" style="position:absolute;left:3456;top:12384;width:2303;height:328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6">
                <wp:simplePos x="0" y="0"/>
                <wp:positionH relativeFrom="page">
                  <wp:posOffset>384048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4" name="Sheran" descr=""/>
                          <pic:cNvPicPr/>
                        </pic:nvPicPr>
                        <pic:blipFill>
                          <a:blip r:embed="rId3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619.2pt;width:115.2pt;height:179.95pt" coordorigin="6048,12384" coordsize="2304,3599">
                <v:shape id="shape_0" ID="Sheran" stroked="f" o:allowincell="f" style="position:absolute;left:6048;top:12384;width:2303;height:328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7">
                <wp:simplePos x="0" y="0"/>
                <wp:positionH relativeFrom="page">
                  <wp:posOffset>548640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5" name="Sheran" descr=""/>
                          <pic:cNvPicPr/>
                        </pic:nvPicPr>
                        <pic:blipFill>
                          <a:blip r:embed="rId3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19.2pt;width:115.2pt;height:179.95pt" coordorigin="8640,12384" coordsize="2304,3599">
                <v:shape id="shape_0" ID="Sheran" stroked="f" o:allowincell="f" style="position:absolute;left:8640;top:12384;width:2303;height:328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41:00Z</dcterms:created>
  <dc:creator>Ivo Benda</dc:creator>
  <dc:description/>
  <dc:language>en-US</dc:language>
  <cp:lastModifiedBy>Ivo Benda</cp:lastModifiedBy>
  <cp:lastPrinted>2000-06-28T13:28:00Z</cp:lastPrinted>
  <dcterms:modified xsi:type="dcterms:W3CDTF">2001-05-12T11:43:00Z</dcterms:modified>
  <cp:revision>3</cp:revision>
  <dc:subject/>
  <dc:title/>
</cp:coreProperties>
</file>