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730885</wp:posOffset>
                </wp:positionV>
                <wp:extent cx="8574405" cy="59436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4480" cy="5943600"/>
                          <a:chOff x="0" y="0"/>
                          <a:chExt cx="8574480" cy="594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02320" cy="594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634360"/>
                              <a:ext cx="380160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LORD JESUS CHRI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www.universe-people.com</w:t>
                                </w:r>
                              </w:p>
                            </w:txbxContent>
                          </wps:txbx>
                          <wps:bodyPr wrap="square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Jezis_barva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20" y="0"/>
                              <a:ext cx="3801600" cy="56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72160" y="0"/>
                            <a:ext cx="3802320" cy="594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634360"/>
                              <a:ext cx="380160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LORD JESUS CHRI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www.universe-people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Jezis_barva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60" y="0"/>
                              <a:ext cx="3801600" cy="56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57.55pt;width:675.15pt;height:468pt" coordorigin="1701,1151" coordsize="13503,9360">
                <v:group id="shape_0" style="position:absolute;left:1701;top:1151;width:5988;height:93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01;top:10024;width:5986;height:48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LORD JESUS CHRIS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www.universe-people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Jezis_barva" stroked="f" o:allowincell="f" style="position:absolute;left:1702;top:1151;width:5986;height:8871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9216;top:1151;width:5987;height:9360">
                  <v:shape id="shape_0" stroked="f" o:allowincell="f" style="position:absolute;left:9216;top:10024;width:5986;height:48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LORD JESUS CHRIS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www.universe-people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Jezis_barva" stroked="f" o:allowincell="f" style="position:absolute;left:9217;top:1151;width:5986;height:8871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851" w:right="96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9:23:00Z</dcterms:created>
  <dc:creator>Ivo Benda</dc:creator>
  <dc:description/>
  <dc:language>en-US</dc:language>
  <cp:lastModifiedBy>www.universe-people.cz</cp:lastModifiedBy>
  <cp:lastPrinted>2000-06-28T13:28:00Z</cp:lastPrinted>
  <dcterms:modified xsi:type="dcterms:W3CDTF">2001-01-21T19:23:00Z</dcterms:modified>
  <cp:revision>2</cp:revision>
  <dc:subject/>
  <dc:title/>
</cp:coreProperties>
</file>